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Заполнять ЗАГЛАВНЫМИ ПЕЧАТНЫМИ БУКВАМ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410"/>
      </w:tblGrid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О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О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ство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выполнению работы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В работу по русскому языку включено 25 заданий. Выполнять задания можно в любом порядке, главное – сделать правильно как можно больше заданий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вы хотите изменить ответ, записанный в работе, то зачеркните его и запишите нов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 xml:space="preserve">При выполнении работы </w:t>
      </w:r>
      <w:r>
        <w:rPr>
          <w:b/>
          <w:bCs/>
          <w:sz w:val="32"/>
          <w:szCs w:val="32"/>
        </w:rPr>
        <w:t>нельзя пользоваться учебником, рабочими тетрадями, словар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На выполнение работы по русскому языку отводится 45 мину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2"/>
          <w:szCs w:val="32"/>
        </w:rPr>
        <w:t>Обязательно проверьте в конце выполнения работы, что все ответы внесены на лист с заданиями!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Желаем успеха!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0"/>
        <w:gridCol w:w="3949"/>
        <w:gridCol w:w="70"/>
        <w:gridCol w:w="506"/>
        <w:gridCol w:w="8"/>
        <w:gridCol w:w="37"/>
        <w:gridCol w:w="9"/>
        <w:gridCol w:w="6"/>
        <w:gridCol w:w="9"/>
        <w:gridCol w:w="7"/>
        <w:gridCol w:w="77"/>
        <w:gridCol w:w="3375"/>
        <w:gridCol w:w="1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ом ряду даны только звонкие согласные звуки?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ц], [ф]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ж], [г]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щ’], [б]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к], [з]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а одной и той же части речи с противоположным 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м называются:</w:t>
            </w:r>
          </w:p>
        </w:tc>
      </w:tr>
      <w:tr>
        <w:trPr>
          <w:trHeight w:val="9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SchoolbookBT-Roman;Times New Roman" w:hAnsi="CenturySchoolbookBT-Roman;Times New Roman" w:cs="CenturySchoolbookBT-Roman;Times New Roman"/>
                <w:b/>
                <w:b/>
                <w:sz w:val="12"/>
                <w:szCs w:val="1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онимами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имам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онимами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ографами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неологиз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ет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тан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о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ернатор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предложении выделенное слово является 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ществительным?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2"/>
                <w:szCs w:val="12"/>
              </w:rPr>
            </w:pPr>
            <w:r>
              <w:rPr>
                <w:b/>
                <w:color w:val="000000"/>
                <w:spacing w:val="6"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</w:t>
            </w:r>
            <w:r>
              <w:rPr>
                <w:bCs/>
                <w:i/>
                <w:sz w:val="32"/>
                <w:szCs w:val="32"/>
              </w:rPr>
              <w:t>бескрайних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сторах Руси стоят белокаменные церкви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Он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хожи на воинов-богатырей в боевых шлемах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о их </w:t>
            </w:r>
            <w:r>
              <w:rPr>
                <w:bCs/>
                <w:i/>
                <w:sz w:val="32"/>
                <w:szCs w:val="32"/>
              </w:rPr>
              <w:t>стены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йствительно защищали людей от врагов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этому и </w:t>
            </w:r>
            <w:r>
              <w:rPr>
                <w:bCs/>
                <w:i/>
                <w:sz w:val="32"/>
                <w:szCs w:val="32"/>
              </w:rPr>
              <w:t>назывались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и монастыри-крепости.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Укажите слово, состоящее из приставки, корня, суффикса и 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ончания.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морский</w:t>
            </w:r>
          </w:p>
        </w:tc>
        <w:tc>
          <w:tcPr>
            <w:tcW w:w="582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смотреться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веролов</w:t>
            </w:r>
          </w:p>
        </w:tc>
        <w:tc>
          <w:tcPr>
            <w:tcW w:w="582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дниковый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слово, образованное бессуфиксным способом.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ный</w:t>
            </w:r>
          </w:p>
        </w:tc>
        <w:tc>
          <w:tcPr>
            <w:tcW w:w="58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32"/>
                <w:szCs w:val="32"/>
              </w:rPr>
              <w:t>2)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синь</w:t>
            </w:r>
          </w:p>
        </w:tc>
        <w:tc>
          <w:tcPr>
            <w:tcW w:w="58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32"/>
                <w:szCs w:val="32"/>
              </w:rPr>
              <w:t>4)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бить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цели высказывания предложения  не бывают… (выберите 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ый ответ):</w:t>
            </w:r>
          </w:p>
        </w:tc>
      </w:tr>
      <w:tr>
        <w:trPr>
          <w:trHeight w:val="11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SchoolbookBT-Roman;Times New Roman" w:hAnsi="CenturySchoolbookBT-Roman;Times New Roman" w:cs="CenturySchoolbookBT-Roman;Times New Roman"/>
                <w:b/>
                <w:b/>
                <w:sz w:val="12"/>
                <w:szCs w:val="1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ствовательные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ительные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ительные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лицательные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словосочетание: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ожок лежал</w:t>
            </w:r>
          </w:p>
        </w:tc>
        <w:tc>
          <w:tcPr>
            <w:tcW w:w="582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снего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еть вперед</w:t>
            </w:r>
          </w:p>
        </w:tc>
        <w:tc>
          <w:tcPr>
            <w:tcW w:w="582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осла сосулька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слове  безударная гласная в корне может быть 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ена словом </w:t>
            </w:r>
            <w:r>
              <w:rPr>
                <w:i/>
                <w:sz w:val="32"/>
                <w:szCs w:val="32"/>
              </w:rPr>
              <w:t>горка:</w:t>
            </w:r>
          </w:p>
        </w:tc>
      </w:tr>
      <w:tr>
        <w:trPr>
          <w:trHeight w:val="108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стый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630" w:type="dxa"/>
            <w:gridSpan w:val="8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евать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чиц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630" w:type="dxa"/>
            <w:gridSpan w:val="8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орелый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12"/>
                <w:szCs w:val="1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12"/>
                <w:szCs w:val="12"/>
              </w:rPr>
            </w:r>
          </w:p>
        </w:tc>
        <w:tc>
          <w:tcPr>
            <w:tcW w:w="36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слово без приставки:</w:t>
            </w:r>
          </w:p>
        </w:tc>
      </w:tr>
      <w:tr>
        <w:trPr>
          <w:trHeight w:val="161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овил</w:t>
            </w:r>
          </w:p>
        </w:tc>
        <w:tc>
          <w:tcPr>
            <w:tcW w:w="582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о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умка</w:t>
            </w:r>
          </w:p>
        </w:tc>
        <w:tc>
          <w:tcPr>
            <w:tcW w:w="582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слово с пропущенной непроизносимой согласной: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ус…ный</w:t>
            </w:r>
          </w:p>
        </w:tc>
        <w:tc>
          <w:tcPr>
            <w:tcW w:w="659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с…ны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ес..ный</w:t>
            </w:r>
          </w:p>
        </w:tc>
        <w:tc>
          <w:tcPr>
            <w:tcW w:w="659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ас..ный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ловах какого ряда в обоих случаях пропущен </w:t>
            </w:r>
            <w:r>
              <w:rPr>
                <w:b/>
                <w:bCs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з..яна, в..юнок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..и, в..хать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об..явление, под..ём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..ёзный, с..есть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окончании какого слова  пишется </w:t>
            </w:r>
            <w:r>
              <w:rPr>
                <w:b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Даш..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ибир.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трад..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дорог..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слово, где в корне пишется О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..гать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.ря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.саться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.сток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несклоняемое  существительное: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юри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78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ко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78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йдите слово, в котором на месте пропуска пишется </w:t>
            </w:r>
            <w:r>
              <w:rPr>
                <w:b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ш..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ндаш.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пич..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ч..ка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сочетании слов есть прилагательное в форм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rPr>
                <w:rStyle w:val="C0"/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ственного числа женского рода?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Style w:val="C0"/>
                <w:sz w:val="32"/>
                <w:szCs w:val="32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ный до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кая птица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е платье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ные передачи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глагол  второго спряжения: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лет..ть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доров..ть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ш..шь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а..т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остепенный член предложения, который отвечает н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косвенных падежей и обозначает предмет,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ывается: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ением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тоятельством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уемы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22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Прочитай текст и выполни задания 20 - 25.</w:t>
            </w:r>
          </w:p>
        </w:tc>
      </w:tr>
      <w:tr>
        <w:trPr/>
        <w:tc>
          <w:tcPr>
            <w:tcW w:w="922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gridSpan w:val="14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32"/>
                <w:szCs w:val="32"/>
              </w:rPr>
              <w:t>1. Ребята собирали лекарственные травы и забрели в вековой ельник. 2. Всюду цвели ландыши, крохотные белые колокольчики испускали удивительно нежный аромат. 3. Ребята сели на пенёк и затихл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Вдруг из-за кустов выскочила лисица и выбежала на луговину. 5. Плутовка понюхала одну кисточку ландышей, другую и повалилась на бок. 6. Она каталась, подминала под себя ландыши, натиралась ими, потом перевернулась на спину, подняла лапы и замерла. 7. Полежала лиса, села столбиком, опять понюхала ландыши и побежала своей дорогой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Ребята удивлялись неужели лисица захотела, чтобы её шубка пахла ландышами!?</w:t>
            </w:r>
          </w:p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Из журнала «Юный натуралист»)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ой заголовок </w:t>
            </w:r>
            <w:r>
              <w:rPr>
                <w:bCs/>
                <w:i/>
                <w:sz w:val="32"/>
                <w:szCs w:val="32"/>
              </w:rPr>
              <w:t>наиболее точно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ражает тему текста?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арственные травы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в лесу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-модница</w:t>
            </w:r>
          </w:p>
        </w:tc>
      </w:tr>
      <w:tr>
        <w:trPr/>
        <w:tc>
          <w:tcPr>
            <w:tcW w:w="9226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предложении содержится слово со значением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ушистый, приятный запах»?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226" w:type="dxa"/>
            <w:gridSpan w:val="14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слово с чередованием в корне в предложениях 1 - 4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рали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рел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ивительно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ежала</w:t>
            </w:r>
          </w:p>
        </w:tc>
      </w:tr>
      <w:tr>
        <w:trPr/>
        <w:tc>
          <w:tcPr>
            <w:tcW w:w="9226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номер предложения с прямой речью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26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тоятельством в предложении 7 является слово…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бико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ндыши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ой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7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грамматическую основу в первом предложении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собирал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рали травы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собирали и забрел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63" w:type="dxa"/>
            <w:gridSpan w:val="1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забрели</w:t>
            </w:r>
          </w:p>
        </w:tc>
      </w:tr>
      <w:tr>
        <w:trPr/>
        <w:tc>
          <w:tcPr>
            <w:tcW w:w="922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Заполнять ЗАГЛАВНЫМИ ПЕЧАТНЫМИ БУКВАМ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410"/>
      </w:tblGrid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О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О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ство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выполнению работы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В работу по русскому языку включено 25 заданий. Выполнять задания можно в любом порядке, главное – сделать правильно как можно больше заданий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вы хотите изменить ответ, записанный в работе, то зачеркните его и запишите нов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 xml:space="preserve">При выполнении работы </w:t>
      </w:r>
      <w:r>
        <w:rPr>
          <w:b/>
          <w:bCs/>
          <w:sz w:val="32"/>
          <w:szCs w:val="32"/>
        </w:rPr>
        <w:t>нельзя пользоваться учебником, рабочими тетрадями, словар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На выполнение работы по русскому языку отводится 45 мину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2"/>
          <w:szCs w:val="32"/>
        </w:rPr>
        <w:t>Обязательно проверьте в конце выполнения работы, что все ответы внесены на лист с заданиями!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Желаем успеха!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0"/>
        <w:gridCol w:w="3949"/>
        <w:gridCol w:w="70"/>
        <w:gridCol w:w="513"/>
        <w:gridCol w:w="41"/>
        <w:gridCol w:w="8"/>
        <w:gridCol w:w="3454"/>
        <w:gridCol w:w="120"/>
        <w:gridCol w:w="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пример с ошибкой в образовании формы слова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ната без свече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еро парне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я нашим возможностя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амый труднейший  год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ом ряду во всех  словах пропущена одна и та же буква?</w:t>
            </w:r>
          </w:p>
        </w:tc>
      </w:tr>
      <w:tr>
        <w:trPr>
          <w:trHeight w:val="9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SchoolbookBT-Roman;Times New Roman" w:hAnsi="CenturySchoolbookBT-Roman;Times New Roman" w:cs="CenturySchoolbookBT-Roman;Times New Roman"/>
                <w:b/>
                <w:b/>
                <w:sz w:val="12"/>
                <w:szCs w:val="1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.водить, пр..граждать (путь), пр..ступать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.полненный, бе..форменность, бе..хитростны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..дорожный, пр..школьный, пр..успеть (в делах)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..бегать (встреч), бе..полезный, ра..строенный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ряду в обоих случаях  на месте пропуска пишется </w:t>
            </w:r>
            <w:r>
              <w:rPr>
                <w:b/>
                <w:i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инский  борщ.., мороз трескуч.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еч.. пирог, растут сплош.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яркий  мираж.., увлеч.. выжигание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пригож..,  время удач..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4"/>
                <w:sz w:val="32"/>
                <w:szCs w:val="32"/>
              </w:rPr>
              <w:t xml:space="preserve">Укажите причастие с пропущенной в суффиксе буквой  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</w:rPr>
              <w:t>И</w:t>
            </w:r>
            <w:r>
              <w:rPr>
                <w:bCs/>
                <w:iCs/>
                <w:color w:val="000000"/>
                <w:spacing w:val="-4"/>
                <w:sz w:val="32"/>
                <w:szCs w:val="32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2"/>
                <w:szCs w:val="12"/>
              </w:rPr>
            </w:pPr>
            <w:r>
              <w:rPr>
                <w:b/>
                <w:color w:val="000000"/>
                <w:spacing w:val="6"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дава..мые звук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важа..мый всем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траива..мый пикник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ч..мый  сомнениями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каком предложении на месте пропуска пишется одна буква 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Н </w:t>
            </w:r>
            <w:r>
              <w:rPr>
                <w:color w:val="000000"/>
                <w:sz w:val="32"/>
                <w:szCs w:val="32"/>
              </w:rPr>
              <w:t>?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В окно  видно  освещё..ый  солнцем  заснеженный двор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витрине  лежит  подли..ая   прекрасная диадема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картине  было изображе..о  старое поместье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львина  оскорблё..о   замолчала и вскинула голову.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словосочетание с деепричастием: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выкрашенный краской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32"/>
                <w:szCs w:val="32"/>
              </w:rPr>
              <w:t>2)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выкрасив краско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выкрасить краской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32"/>
                <w:szCs w:val="32"/>
              </w:rPr>
              <w:t>4)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ый дом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берите из предложенных нужное причастие, подходящее 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мыслу:</w:t>
            </w:r>
          </w:p>
        </w:tc>
      </w:tr>
      <w:tr>
        <w:trPr>
          <w:trHeight w:val="368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SchoolbookBT-Roman;Times New Roman" w:hAnsi="CenturySchoolbookBT-Roman;Times New Roman" w:cs="CenturySchoolbookBT-Roman;Times New Roman"/>
                <w:b/>
                <w:b/>
                <w:sz w:val="32"/>
                <w:szCs w:val="3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льчик, успешно ... стометровку, включен в школьную команду.</w:t>
            </w:r>
          </w:p>
        </w:tc>
      </w:tr>
      <w:tr>
        <w:trPr>
          <w:trHeight w:val="11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ежавший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авши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гающий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ежавшийся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предложении причастный оборот надо выделить 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ятыми?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еявший все сомнения и подозрения товарищ быстро удалился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ежавший от лисы заяц был счастлив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тектор создавший необычный дом гордился своей работой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вымытые стекла пропускали много света.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предложение с деепричастным оборотом:</w:t>
            </w:r>
          </w:p>
        </w:tc>
      </w:tr>
      <w:tr>
        <w:trPr>
          <w:trHeight w:val="108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отилия, не замеченная неприятелем, приступила к высадке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мечая меня, лебеди спокойно плавали в озере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начал дуть сильный ветер, тайга ожила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 внезапно хлопают крыльями и поднимаются вверх.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12"/>
                <w:szCs w:val="12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каком варианте ответа </w:t>
            </w:r>
            <w:r>
              <w:rPr>
                <w:b/>
                <w:i/>
                <w:color w:val="000000"/>
                <w:sz w:val="32"/>
                <w:szCs w:val="32"/>
              </w:rPr>
              <w:t>не</w:t>
            </w:r>
            <w:r>
              <w:rPr>
                <w:color w:val="000000"/>
                <w:sz w:val="32"/>
                <w:szCs w:val="32"/>
              </w:rPr>
              <w:t xml:space="preserve"> со словом пишется раздельно?</w:t>
            </w:r>
          </w:p>
        </w:tc>
      </w:tr>
      <w:tr>
        <w:trPr>
          <w:trHeight w:val="161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035" w:type="dxa"/>
            <w:gridSpan w:val="6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еть это </w:t>
            </w:r>
            <w:r>
              <w:rPr>
                <w:spacing w:val="-14"/>
                <w:sz w:val="32"/>
                <w:szCs w:val="32"/>
              </w:rPr>
              <w:t xml:space="preserve"> (не)стерпимо, жить так больше нельз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035" w:type="dxa"/>
            <w:gridSpan w:val="6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прошёл  уже (не)малый, много воды утекло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03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 говорил, (не)глядя на  преподавателя, с трудом подбирая слов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03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рузья называли его  (не)истовым Виссарионо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Укажите ряд  слов, требующих дефисного  написания.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кое(где), (по)зимнему пут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(где)нибудь,  догадаться (в)последстви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идти (в)перёд, жить (по)другому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ерво(наперво),  поступить (по)человечески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каком варианте ответа правильно указаны все цифры, н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сте которых пишется буква И?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(1)обитаемы и н(2)когда н(3) посещались  н(4)кем старые  барские усадьбы, о существовании которых забыли, казалось, все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 4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 3, 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варианте ответа правильно указаны все цифры, н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е которых в предложении должны стоять запятые?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е-где огромный зелёный массив состоял из дикого леса(1)частично вырубленного и ухоженного (2) но в основном из новых посадок. Деревья подстригали в  виде конусов и шаров (3) напоминающих старинные декорации (4) оставляя при этом  живые колючие изгороди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 2, 3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 3, 4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 3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жите словосочетание, где выделенное слово являетс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лавным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роив до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 освещённых  окон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дущим  за правдо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евая песни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ажите грамматически правильное продолжени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ения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нимаясь лечебным голоданием, …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ются предписания врача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учшается физическое состояние организма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нимательно изучил специальную литературу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ху способствуют определённые правила.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предложение с сочинительным союзом: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нравится получать хорошие оценки, но не очень нравится много заниматься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приятно беседовать с интересным человеком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Сашка волнуется, его тяжело успокоить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яже можно загорать, купаться, играть в разные игры.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производный предлог: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ло дома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о предложению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-за болезн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ом берегу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предложение, в котором есть частица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ремал и услышал тихий голос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т – никого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добно ж беде случиться!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глядит и видит русалочку на ветвях.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2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Прочитай текст и выполни задания 19 - 25.</w:t>
            </w:r>
          </w:p>
        </w:tc>
      </w:tr>
      <w:tr>
        <w:trPr/>
        <w:tc>
          <w:tcPr>
            <w:tcW w:w="92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21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  (1) У России, как у большого дерева, большая корневая система и  большая лиственная крона, соприкасающаяся с кронами других деревьев.   (2) Мы не задумываемся об этом и поэтому не знаем о себе самых простых вещей.  (3) И не думаем об этих простых вещах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(4) Одна из величайших основ, на которых зиждется культура, – память. (5) В создании культуры участвуют многие поколения людей.  (6)Ведь культура человечества – это не гении, рождающие всё из себя. (7) Гении создаются на определённой почве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(8) Она передаётся из поколения в поколение, накапливается благодаря памяти. (9)При этом память вовсе не механична. 10)Это важнейший творческий процесс: именно процесс и именно творческий. (11) Запоминается то, что нужно, и запоминается постепенно, иногда мучительно трудно, путём преодоления ошибок и вопреки порой трагической гибели величайших ценностей.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(12) История культуры – это история человеческой памяти, история развития памяти, её углубления и совершенствования.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(13) У неё удивительные свойства!  (14) В памяти отдельного человека и в памяти общества сохраняется преимущественно то, что нужно, при этом доброе – активнее, чем злое. (15) С её  помощью накапливается человеческий опыт, образуются облегчающие жизнь традиции, трудовые и бытовые навыки, семейный уклад, общественные институты, развивается эстетический уровень восприятия и творчества, создаются зна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 (16) Память активна. (17) Она не оставляет человека равнодушным, бездеятельным.  (18)  Она владеет умом и сердцем человека. (19)Память противостоит уничтожающей силе времени, накапливая то, что называется культурой. 20) Память, повторяю, – преодоление времени, преодоление смерти.    (21) В этом её величайшее нравственное значе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предложении содержится информация, необходима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о</w:t>
            </w:r>
            <w:r>
              <w:rPr>
                <w:bCs/>
                <w:sz w:val="32"/>
                <w:szCs w:val="32"/>
              </w:rPr>
              <w:t xml:space="preserve">боснования </w:t>
            </w:r>
            <w:r>
              <w:rPr>
                <w:sz w:val="32"/>
                <w:szCs w:val="32"/>
              </w:rPr>
              <w:t>ответа на вопрос: «На чём, как на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айшей основе,  зиждется культура?»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63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0) Память, повторяю, – преодоление времени, преодоление смерти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63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 У России, как у большого дерева, большая корневая система и  большая лиственная крона, соприкасающаяся с кронами других деревьев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63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2) История культуры – это история человеческой памяти, история развития памяти, её углубления и совершенствования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63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) Одна из величайших основ, на которых зиждется культура,– память.</w:t>
            </w:r>
          </w:p>
        </w:tc>
      </w:tr>
      <w:tr>
        <w:trPr/>
        <w:tc>
          <w:tcPr>
            <w:tcW w:w="921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ой тип речи представлен в предложениях 8-11?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суждение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писание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ествование и описание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писание и рассуждение</w:t>
            </w:r>
          </w:p>
        </w:tc>
      </w:tr>
      <w:tr>
        <w:trPr/>
        <w:tc>
          <w:tcPr>
            <w:tcW w:w="921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жите  правильную  морфологическую  характеристику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ова «мучительно» из 11 предложения текста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епричастие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речие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частие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лагательное</w:t>
            </w:r>
          </w:p>
        </w:tc>
      </w:tr>
      <w:tr>
        <w:trPr/>
        <w:tc>
          <w:tcPr>
            <w:tcW w:w="921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ажите, какое средство художественной выразительност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а, большая корневая система и  большая лиственная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о в предложении 1: «У России, как у большого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на, соприкасающаяся с кронами других деревьев</w:t>
            </w:r>
            <w:r>
              <w:rPr>
                <w:i/>
                <w:sz w:val="32"/>
                <w:szCs w:val="32"/>
              </w:rPr>
              <w:t>»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тет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зеологический оборот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теза</w:t>
            </w:r>
          </w:p>
        </w:tc>
      </w:tr>
      <w:tr>
        <w:trPr/>
        <w:tc>
          <w:tcPr>
            <w:tcW w:w="921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жите способ образования слова «постепенно»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редложение 11)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ффиксальны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очны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очно-суффиксальны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</w:t>
            </w:r>
          </w:p>
        </w:tc>
      </w:tr>
      <w:tr>
        <w:trPr/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 предложения 1 выпишите слово с чередующейся гласной в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 слова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вая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икасающаяся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венная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ев</w:t>
            </w:r>
          </w:p>
        </w:tc>
      </w:tr>
      <w:tr>
        <w:trPr/>
        <w:tc>
          <w:tcPr>
            <w:tcW w:w="921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и предложений 16-21 найдите сложное предложение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/>
        <w:t>Заполнять ЗАГЛАВНЫМИ ПЕЧАТНЫМИ БУКВАМ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410"/>
      </w:tblGrid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О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О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ство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выполнению работы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В работу по русскому языку включено 25 заданий. Выполнять задания можно в любом порядке, главное – сделать правильно как можно больше заданий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вы хотите изменить ответ, записанный в работе, то зачеркните его и запишите нов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 xml:space="preserve">При выполнении работы </w:t>
      </w:r>
      <w:r>
        <w:rPr>
          <w:b/>
          <w:bCs/>
          <w:sz w:val="32"/>
          <w:szCs w:val="32"/>
        </w:rPr>
        <w:t>нельзя пользоваться учебником, рабочими тетрадями, словар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На выполнение работы по русскому языку отводится 45 мину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2"/>
          <w:szCs w:val="32"/>
        </w:rPr>
        <w:t>Обязательно проверьте в конце выполнения работы, что все ответы внесены на лист с заданиями!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Желаем успеха!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5"/>
        <w:gridCol w:w="3868"/>
        <w:gridCol w:w="6"/>
        <w:gridCol w:w="61"/>
        <w:gridCol w:w="65"/>
        <w:gridCol w:w="423"/>
        <w:gridCol w:w="84"/>
        <w:gridCol w:w="8"/>
        <w:gridCol w:w="44"/>
        <w:gridCol w:w="3442"/>
        <w:gridCol w:w="101"/>
        <w:gridCol w:w="3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слове верно выделена буква, обозначающая ударны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й звук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оровАние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95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ить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95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Адолго (нареч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варианте ответа выделенное слово употребле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ерно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од ОСВОИЛ выпуск новой продук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 сумел быстро ОСВОИТЬ новый материа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ители деревни решили ОСВОИТЬ новые земли для посева зерновых культу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ось ОСВОИТЬ новую технику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пример с ошибкой в образовании формы слов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я рассказ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95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е значитель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ве тысячи пятом году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95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жай дом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каком ряду во всех трех словах пропущена безудар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ряемая гласная корня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2"/>
                <w:szCs w:val="12"/>
              </w:rPr>
            </w:pPr>
            <w:r>
              <w:rPr>
                <w:b/>
                <w:color w:val="000000"/>
                <w:spacing w:val="6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д..ленный, б..льной, объ..ви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..вдоподобный, пл..вучий, спл..чен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..жение, неприк..саемый, сакс..ф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юр..дный, разд..раемый, рассм..ши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каком предложении оба выделенных слова пишутс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дельно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)СКОЛЬКО успешно мы преодолеваем кризисные ситуации, зависит (ОТ)ТОГО, кого или что мы считаем первопричиной случившегос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В)ПРОДОЛЖЕНИЕ первой сессии у него ничего не клеилось, ЧТО(БЫ) он ни предпринима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ушка осуждала тренера только ЗА(ТО), что он (ЗА)ЧАСТУЮ занимался со мною менее обещанных полутора час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фициальная встреча (В)ТЕЧЕНИЕ получаса проходила в присутствии журналистов, а ЗА(ТЕМ) министры общались тет-а-те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 предложении </w:t>
            </w:r>
            <w:r>
              <w:rPr>
                <w:b/>
                <w:i/>
                <w:sz w:val="32"/>
                <w:szCs w:val="32"/>
              </w:rPr>
              <w:t>не</w:t>
            </w:r>
            <w:r>
              <w:rPr>
                <w:sz w:val="32"/>
                <w:szCs w:val="32"/>
              </w:rPr>
              <w:t xml:space="preserve"> со словом пишется раздельно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й Иванович, (не)смотря под ноги, радостно бежал домо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(Не)опознанный объект продолжал свой полет над городо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Cs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(Не)смотря на опасность схода снежных лавин, альпинисты продолжили восхождени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Даже (не)знакомые люди приветливо кивали  ему головой и пожимали руку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В каком варианте ответа указаны все слова, где пропущен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буква  </w:t>
            </w:r>
            <w:r>
              <w:rPr>
                <w:b/>
                <w:i/>
                <w:color w:val="000000"/>
                <w:spacing w:val="-4"/>
                <w:sz w:val="32"/>
                <w:szCs w:val="32"/>
              </w:rPr>
              <w:t>Ё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 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. вощ..ная (бумаг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Б. холщ..вы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. ретуш..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размеж..в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, В, Г</w:t>
            </w:r>
          </w:p>
        </w:tc>
        <w:tc>
          <w:tcPr>
            <w:tcW w:w="691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, В, 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, А, В</w:t>
            </w:r>
          </w:p>
        </w:tc>
        <w:tc>
          <w:tcPr>
            <w:tcW w:w="691" w:type="dxa"/>
            <w:gridSpan w:val="7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, Г, 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каком варианте ответа правильно указаны все цифры, н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сте которых в предложении должны стоять запятые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 своих предшественников он получил в наследство много легенд из университетской жизни (1) и (2) если очень хотите (3) то Марченко расскажет вам много длинных и коротких историй (4) которые вы будете слушать с большим интересо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4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3,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каком варианте ответа правильно указаны все цифры, н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есте которых пишется одна буква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Н </w:t>
            </w:r>
            <w:r>
              <w:rPr>
                <w:color w:val="000000"/>
                <w:sz w:val="32"/>
                <w:szCs w:val="32"/>
              </w:rPr>
              <w:t>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работа(1)ые китайскими лингвистами различные проекты перехода на буквенно-звуковое письмо так и не были реализова(2)ы: обществе(3)ость увидела угрозу разрыва с многовековой культурой, воплоще(4)ой в иероглифическом письм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3</w:t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87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87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12"/>
                <w:szCs w:val="12"/>
              </w:rPr>
            </w:r>
          </w:p>
        </w:tc>
        <w:tc>
          <w:tcPr>
            <w:tcW w:w="3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каком варианте ответа правильно указаны все цифры, н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сте которых в предложении должны стоять запятые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этом месте возвышалась на полуострове (1) наискось выступавшем в море (2) самая приметная сопка-утес (3) и (4) вправду напоминавшая издали огромную пегую собаку (5) бегущую по своим делам краем мор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4, 5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442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5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3, 5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442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4, 5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Прочитай текст и выполни задания 11 - 16.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6" w:type="dxa"/>
            <w:gridSpan w:val="10"/>
            <w:tcBorders/>
          </w:tcPr>
          <w:p>
            <w:pPr>
              <w:pStyle w:val="Normal"/>
              <w:pBdr>
                <w:right w:val="single" w:sz="4" w:space="4" w:color="000000"/>
              </w:pBdr>
              <w:ind w:left="-106" w:firstLine="56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…(2) Вместе с тем именно наружной рекламе свойственны отсутствие конкретной целевой группы пользователей и невозможность проследить их реакцию на рекламу немедленно. (3) У производителей наружной рекламы возникает множество проблем, связанных с созданием эффективных коротких сообщений, которые оставались бы в памяти пешеходов и водителей. (4)Дело в том, что практически у всех потребителей наружной рекламы время зрительного контакта, необходимого для чтения текста и рассмотрения изображения, не превышает нескольких секунд. (5)… эти особенности предполагают тщательность и точность при выборе шрифтов, эффективность цветового решения.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ое из приведенных ниже предложений должно быть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32"/>
                <w:szCs w:val="32"/>
              </w:rPr>
              <w:t>первым</w:t>
            </w:r>
            <w:r>
              <w:rPr>
                <w:color w:val="000000"/>
                <w:sz w:val="32"/>
                <w:szCs w:val="32"/>
              </w:rPr>
              <w:t xml:space="preserve"> в этом тексте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привлечения внимания покупателей элементы наружной рекламы должны быть снабжены подсветкой в вечернее и ночное врем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изготовлении наружной рекламы следует учитывать, что зрительные образы воспринимаются быстрее надписе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ной особенностью наружной рекламы является то, что у нее, как и у телевидения, многомиллионная аудитор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наружной рекламы очень важны такие параметры, как «угол зрения» и «точка обзора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ое из приведённых ниже слов или сочетаний слов долж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быть на месте пропуска в пятом предложении текста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 не менее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Все же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ое слово или сочетание слов является грамматическо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ой в одном из предложений или в одной из част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ожного предложения текста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икает множество проблем (предложение 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орые оставались (предложение 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евышает (предложение 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олагают (предложение 5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жите верную характеристику третьего (3) предлож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кс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оподчиненное с придаточным изъяснительны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оподчиненное с придаточным определительны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осочин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ое осложн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жите правильную морфологическую характеристику слов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войственны</w:t>
            </w:r>
            <w:r>
              <w:rPr>
                <w:color w:val="000000"/>
                <w:sz w:val="32"/>
                <w:szCs w:val="32"/>
              </w:rPr>
              <w:t xml:space="preserve">  из второго предложения текс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ечие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679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причаст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прилагательное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679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жите значение слова </w:t>
            </w:r>
            <w:r>
              <w:rPr>
                <w:b/>
                <w:i/>
                <w:color w:val="000000"/>
                <w:sz w:val="32"/>
                <w:szCs w:val="32"/>
              </w:rPr>
              <w:t>предполагать</w:t>
            </w:r>
            <w:r>
              <w:rPr>
                <w:color w:val="000000"/>
                <w:sz w:val="32"/>
                <w:szCs w:val="32"/>
              </w:rPr>
              <w:t xml:space="preserve"> в пятом предложени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кс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сленно допускать возможность чего-либ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вигать предполож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ть намер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ть своим условием, предпосылк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9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Прочитай текст и выполни задания 17 - 2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Старая это истина, что «нет ничего сладостнее отчизны». (2)В са</w:t>
              <w:softHyphen/>
              <w:t>мом деле, разве существует что-либо не только более приятное, но и более возвышенное, чем родина? (3)Ведь всему, что люди считают священным и исполненным высокого смысла, научила их родина, ибо она даёт им жизнь, вскармливает и воспитывает их. (4)Пусть многих восхищает могущество и великолепие чужих городов, пышность строений, зато все любят отечество. (5)Тот, кто станет сравнивать между собой разные города, пусть сопоставит их величину, красоту, изобилие в них товаров. (6)Но когда нужно сделать среди городов выбор, ни</w:t>
              <w:softHyphen/>
              <w:t>кто, пожалуй, не отдаст предпочтения самому великолепному из них, пренебрегая отчизной; нет, он будет молить богов о том, чтобы родина сравнялась богатством с другими городами, но выберет только её, ка</w:t>
              <w:softHyphen/>
              <w:t>кой бы она ни была.</w:t>
            </w:r>
          </w:p>
          <w:p>
            <w:pPr>
              <w:pStyle w:val="Normal"/>
              <w:shd w:fill="FFFFFF" w:val="clear"/>
              <w:ind w:left="29" w:right="7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Так же поступают добрые сыновья и справедливые отцы. (8)Прекрасный и благородный юноша не предпочтёт родному отцу чужого человека, а истинный отец не полюбит чужое дитя, пренебре</w:t>
              <w:softHyphen/>
              <w:t>гая родным. (9)Полные любви к своим детям, отцы отводят им особое место среди всех прочих, и им кажется, что их сыновья самые краси</w:t>
              <w:softHyphen/>
              <w:t>вые, самые сильные, самые безупречные.</w:t>
            </w:r>
          </w:p>
          <w:p>
            <w:pPr>
              <w:pStyle w:val="Normal"/>
              <w:shd w:fill="FFFFFF" w:val="clear"/>
              <w:ind w:left="22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Нет слова ближе и дороже, чем слово «отчизна», как нет для нас ничего дороже отца. (11)Если юноша полон должного почтения к отцу (таково повеление закона и природы), разве он тем самым не почита</w:t>
              <w:softHyphen/>
              <w:t>ет и родину? (12)Ведь и отец его – частица родины, и отец отца, и все предки, до чьих имён мы дойдём, поднимаясь от поколения к поколе</w:t>
              <w:softHyphen/>
              <w:t>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left="0" w:right="7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человек впервые увидел солнце на родине, и говорить каждый человек начал в отчем краю, раньше всего научившись лепе</w:t>
              <w:softHyphen/>
              <w:t>тать на родном язы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left="0" w:right="1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думаю, что все навыки, все знания люди накапливают для того, чтобы принести больше пользы родине; и богатства они умно</w:t>
              <w:softHyphen/>
              <w:t>жают из честолюбивого стремления истратить их для блага родины. (15)И, по-моему, они правы: не следует быть неблагодарным, полу</w:t>
              <w:softHyphen/>
              <w:t>чив такие великие блага. (16)Ведь если мы благодарны одному чело</w:t>
              <w:softHyphen/>
              <w:t>веку, который сделал нам добро (так требует справедливость), то го</w:t>
              <w:softHyphen/>
              <w:t>раздо больше мы должны платить родине подобающей ей любовью. (17)Родину следует считать общей для всех матерью и приносить ей дары в знак признательности за то, что она вскормила и вспоила людей и дала им знание законов. (18)Тем, кому отечество – мать, дорога сама земля, на которой они родились и возмужали, даже если земля эта не обширна, камениста и скудна плодородною почвой. (19) И даже если нелегко найти, за что хвалить землю, –  всё же не будет у них недостат</w:t>
              <w:softHyphen/>
              <w:t>ка в похвалах родной стране.</w:t>
            </w:r>
          </w:p>
          <w:p>
            <w:pPr>
              <w:pStyle w:val="Normal"/>
              <w:shd w:fill="FFFFFF" w:val="clear"/>
              <w:ind w:right="36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0)Никому ещё не довелось увидеть человека, настолько забыв</w:t>
              <w:softHyphen/>
              <w:t>шего родину, чтобы не думать о ней в чужой земле. (21)И часто мож</w:t>
              <w:softHyphen/>
              <w:t>но видеть, как тот, кто, живя на чужой земле, прославился, приобрёл большие богатства или снискал почёт и всеобщее признание подлин</w:t>
              <w:softHyphen/>
              <w:t>ным мужеством или обширными знаниями, всей душой стремится на родину, словно не находя в чужих краях свидетелей, достойных оценить его успех. (22)И чем больше славы достиг человек в другой стра</w:t>
              <w:softHyphen/>
              <w:t>не, тем сильнее он рвётся в объятия родины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3)Кажется, отчизна столь дорога всем людям, что законодатели повсюду высшей мерой наказания за величайшие преступления поло</w:t>
              <w:softHyphen/>
              <w:t>жили изгнание. (24)И не только законодатели, но и полководцы, обо</w:t>
              <w:softHyphen/>
              <w:t>дряющие войско, держатся того же мнения: ведь в сражениях самый великий призыв для стоящих в строю – призыв идти в бой за отчиз</w:t>
              <w:softHyphen/>
              <w:t>ну. (25)И никто, услышав этот призыв, не захочет оказаться недостой</w:t>
              <w:softHyphen/>
              <w:t>ным, ибо и в робкого вселяет мужество слово «родина».</w:t>
            </w:r>
          </w:p>
          <w:p>
            <w:pPr>
              <w:pStyle w:val="Normal"/>
              <w:shd w:fill="FFFFFF" w:val="clear"/>
              <w:ind w:left="274" w:firstLine="720"/>
              <w:jc w:val="right"/>
              <w:rPr/>
            </w:pPr>
            <w:r>
              <w:rPr>
                <w:iCs/>
                <w:sz w:val="32"/>
                <w:szCs w:val="32"/>
              </w:rPr>
              <w:t>(По Лукиану)</w:t>
            </w:r>
            <w:r>
              <w:rPr>
                <w:rFonts w:eastAsia="Symbol" w:cs="Symbol" w:ascii="Symbol" w:hAnsi="Symbol"/>
                <w:iCs/>
                <w:sz w:val="32"/>
                <w:szCs w:val="32"/>
              </w:rPr>
              <w:t>*</w:t>
            </w:r>
            <w:r>
              <w:rPr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iCs/>
                <w:sz w:val="32"/>
                <w:szCs w:val="32"/>
              </w:rPr>
              <w:t>*</w:t>
            </w:r>
            <w:r>
              <w:rPr>
                <w:i/>
                <w:iCs/>
                <w:sz w:val="32"/>
                <w:szCs w:val="32"/>
              </w:rPr>
              <w:t xml:space="preserve">Лукиан (около 120-180 г.г.) </w:t>
            </w:r>
            <w:r>
              <w:rPr>
                <w:sz w:val="32"/>
                <w:szCs w:val="32"/>
              </w:rPr>
              <w:t xml:space="preserve">–  </w:t>
            </w:r>
            <w:r>
              <w:rPr>
                <w:i/>
                <w:iCs/>
                <w:sz w:val="32"/>
                <w:szCs w:val="32"/>
              </w:rPr>
              <w:t>выдающийся древнегреческий писатель из Самосаты, создавший блестящие произведения: «По</w:t>
              <w:softHyphen/>
              <w:t>хвала Родине», «Жизнеописание Демонакта», «Учитель красноре</w:t>
              <w:softHyphen/>
              <w:t>чия», «Как следует писать историю» и д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ажите предложение, в котором средством выразительност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rPr>
                <w:rStyle w:val="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чи является </w:t>
            </w:r>
            <w:r>
              <w:rPr>
                <w:bCs/>
                <w:sz w:val="32"/>
                <w:szCs w:val="32"/>
              </w:rPr>
              <w:t>сравнени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9)Полные любви к своим детям, отцы отводят им особое место среди всех прочих, и им кажется, что их сыновья самые краси</w:t>
              <w:softHyphen/>
              <w:t>вые, самые сильные, самые безупречны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Нет слова ближе и дороже, чем слово «отчизна», как нет для нас ничего дороже отц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0)Никому ещё не довелось увидеть человека, настолько забыв</w:t>
              <w:softHyphen/>
              <w:t>шего родину, чтобы не думать о ней в чужой земл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4)Пусть многих восхищает могущество и великолепие чужих городов, пышность строений, зато все любят отечество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ажите способ образования слова </w:t>
            </w:r>
            <w:r>
              <w:rPr>
                <w:b/>
                <w:i/>
                <w:sz w:val="32"/>
                <w:szCs w:val="32"/>
              </w:rPr>
              <w:t>предпочтен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едложение 6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ставочно-суффиксаль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ффиксаль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ссуффикс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ставоч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предложения 11 выпишите краткое прилагательно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н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679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о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го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679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ы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з предложения 22 выпишите подчинительно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словосочетание со связью </w:t>
            </w:r>
            <w:r>
              <w:rPr>
                <w:b/>
                <w:i/>
                <w:color w:val="000000"/>
                <w:sz w:val="32"/>
                <w:szCs w:val="32"/>
              </w:rPr>
              <w:t>согласование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36" w:type="dxa"/>
            <w:gridSpan w:val="11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стиг славы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36" w:type="dxa"/>
            <w:gridSpan w:val="11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другой стране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36" w:type="dxa"/>
            <w:gridSpan w:val="11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н рветс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36" w:type="dxa"/>
            <w:gridSpan w:val="11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объятья родины</w:t>
            </w:r>
          </w:p>
        </w:tc>
      </w:tr>
      <w:tr>
        <w:trPr/>
        <w:tc>
          <w:tcPr>
            <w:tcW w:w="9291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шите грамматические основы предложения 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а не предпочт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ц не полюби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а не предпочтет, не полюби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а не предпочтет, отец не полюби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91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и предложений 23-25 найдите слово с чередующейс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ой в корн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ли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дряющие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ть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91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и предложений 20-25 найдите предложение с вводным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91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и предложений 5 – 9 найдите односоставные безличны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ения в составе сложны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679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679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реди предложений 7 – 13 найдите  предложение с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особленным определение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7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679" w:type="dxa"/>
            <w:gridSpan w:val="5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3679" w:type="dxa"/>
            <w:gridSpan w:val="5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9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©Бюджетное учреждение Республики Калмыкия «Центр оценки качества образования»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©Бюджетное учреждение Республики Калмыкия «Центр оценки качества образования»,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©Бюджетное учреждение Республики Калмыкия «Центр оценки качества образования»,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©Бюджетное учреждение Республики Калмыкия «Центр оценки качества образования»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 xml:space="preserve">Русский язык. 5 класс. Демоверсия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 xml:space="preserve">Русский язык. 7 класс. Демоверсия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 xml:space="preserve">Русский язык. 10 класс. Демоверсия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 xml:space="preserve">Русский язык. 10 класс. Демоверсия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4:00Z</dcterms:created>
  <dc:creator>Ученик6</dc:creator>
  <dc:description/>
  <cp:keywords/>
  <dc:language>en-US</dc:language>
  <cp:lastModifiedBy>Ergeninskiy</cp:lastModifiedBy>
  <dcterms:modified xsi:type="dcterms:W3CDTF">2013-04-11T08:13:00Z</dcterms:modified>
  <cp:revision>2</cp:revision>
  <dc:subject/>
  <dc:title>Заполнять ЗАГЛАВНЫМИ ПЕЧАТНЫМИ БУКВАМИ</dc:title>
</cp:coreProperties>
</file>